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1144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2.04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 w:eastAsia="uk-UA"/>
        </w:rPr>
        <w:t>206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несанкціонованого сміттєзвалища, яке розташоване у м. Нетішин, вул. Енергет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пункту 3             частини 4 статті 42 Закону України «Про місцеве самоврядування в Україні», пункту и статті 21 Закону України «Про відходи», постанови Кабінету Міністрів України від 03 серпня 1998 року № 1217 «Про затвердження Порядку  виявлення та обліку безхазяйних відходів», програми поводження з твердими побутовими відходами Нетішинської міської ОТГ на 2020-2022 роки, затвердженої рішенням сімдесят шостої сесії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9 червня 2020 року № 76/4643, розглянувши акт обстеження безхазяйних відходів від 12 квітня 2021 року № 1 та з метою запобігання негативному впливу відходів на навколишнє природне середовище, виконавчий комітет Нетішинської міської ради    в и р і ш и в: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Ліквідувати несанкціоноване сміттєзвалище, яке розташоване у м. Нетішин, вул. Енергет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виконати роботи по ліквідації несанкціонованого сміттєзвалища протягом двох тижнів з моменту прийняття рішення та проінформувати виконавчий комітет Нетішинської міської ради про проведену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міської ради при внесенні змін до бюджету Нетішинської міської територіальної громади на 2021 рік передбачити кошти на ліквідацію несанкціонованого сміттєзвалища відповідно до </w:t>
      </w:r>
      <w:r>
        <w:rPr>
          <w:bCs/>
          <w:sz w:val="28"/>
          <w:szCs w:val="28"/>
          <w:lang w:val="uk-UA"/>
        </w:rPr>
        <w:t>програми поводження з твердими побутовими відходами Нетішинської міської територіальної громади на 2020-2022 роки</w:t>
      </w:r>
      <w:r>
        <w:rPr>
          <w:sz w:val="28"/>
          <w:szCs w:val="28"/>
          <w:lang w:val="uk-UA"/>
        </w:rPr>
        <w:t xml:space="preserve">, затвердженої рішенням </w:t>
      </w:r>
      <w:r>
        <w:rPr>
          <w:bCs/>
          <w:sz w:val="28"/>
          <w:szCs w:val="28"/>
          <w:lang w:val="uk-UA"/>
        </w:rPr>
        <w:t xml:space="preserve">сімдесят шостої сесії Нетішинської міської ради VІІ скликання від               </w:t>
      </w:r>
      <w:r>
        <w:rPr>
          <w:sz w:val="28"/>
          <w:szCs w:val="28"/>
          <w:lang w:val="uk-UA"/>
        </w:rPr>
        <w:t>19 червня 2020 № 76/4643,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2:00Z</dcterms:created>
  <dc:creator>User</dc:creator>
  <dc:description/>
  <cp:keywords/>
  <dc:language>en-US</dc:language>
  <cp:lastModifiedBy>USER</cp:lastModifiedBy>
  <cp:lastPrinted>2021-04-22T15:54:00Z</cp:lastPrinted>
  <dcterms:modified xsi:type="dcterms:W3CDTF">2021-04-22T12:56:00Z</dcterms:modified>
  <cp:revision>10</cp:revision>
  <dc:subject/>
  <dc:title/>
</cp:coreProperties>
</file>